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Поливода Александр Вячеславович – Заведующий зубопротезным кабинетом  МБЛПУ «ЦГБ г. Югорска», тел.8(34675) 6-79-01, 6-78-9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Кажуро Ольга Владимировна, начальник отдела материально-технического отдела МБЛПУ «ЦГБ г.Югорска»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среди субъектов малого предпринимательства  на право заключения гражданско-правового договора на поставку стоматологического материала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ОКДП </w:t>
      </w:r>
      <w:r>
        <w:rPr>
          <w:b/>
        </w:rPr>
        <w:t>242391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>: 785 211 (Семьсот восемьдесят пять тысяч двести одиннадцать рублей) 00 копеек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 » мая 2012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17  » мая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21  » ма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А. 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334</Words>
  <Characters>2660</Characters>
  <CharactersWithSpaces>2989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1-03-22T07:37:00Z</cp:lastPrinted>
  <dcterms:modified xsi:type="dcterms:W3CDTF">2012-04-28T04:18:00Z</dcterms:modified>
  <cp:revision>7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